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osobních údajů dítěte</w:t>
      </w:r>
    </w:p>
    <w:p>
      <w:pPr>
        <w:pStyle w:val="Normal"/>
        <w:spacing w:before="120" w:after="240"/>
        <w:jc w:val="both"/>
        <w:rPr>
          <w:rFonts w:ascii="Times" w:hAnsi="Times" w:cs="Times"/>
          <w:b/>
          <w:b/>
          <w:spacing w:val="-2"/>
          <w:sz w:val="28"/>
          <w:szCs w:val="28"/>
        </w:rPr>
      </w:pPr>
      <w:r>
        <w:rPr>
          <w:rFonts w:cs="Times" w:ascii="Times" w:hAnsi="Times"/>
          <w:b/>
          <w:spacing w:val="-2"/>
          <w:sz w:val="28"/>
          <w:szCs w:val="28"/>
        </w:rPr>
        <w:t>Mám zájem o zrakovou prevenci svého dítěte a na základě Nařízení Evropského parlamentu a Rady (EU) 2016/679 dávám svým podpisem souhlas obecně prospěšné společnosti PROZRAK, Wintrova 1123, 530 03 Pardubice, aby shromažďovala, zpracovávala a uchovávala osobní údaje mého dítěte potřebné pro účely projektu „Mít oči k vidění“. Je mi známo právo o poskytnutí informací k těmto osobním údajům, právo na jejich opravu, výmaz, popřípadě omezení zpracování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Jméno a příjmení dítě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um narození dítě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Podpis rodiče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✁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-  -  -  -  -  -  -  -  -  -  -  -  -  -  -  -  -  -  -  -  -  -  -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osobních údajů dítěte</w:t>
      </w:r>
    </w:p>
    <w:p>
      <w:pPr>
        <w:pStyle w:val="Normal"/>
        <w:spacing w:before="120" w:after="240"/>
        <w:jc w:val="both"/>
        <w:rPr>
          <w:rFonts w:ascii="Times" w:hAnsi="Times" w:cs="Times"/>
          <w:b/>
          <w:b/>
          <w:spacing w:val="-2"/>
          <w:sz w:val="28"/>
          <w:szCs w:val="28"/>
        </w:rPr>
      </w:pPr>
      <w:r>
        <w:rPr>
          <w:rFonts w:cs="Times" w:ascii="Times" w:hAnsi="Times"/>
          <w:b/>
          <w:spacing w:val="-2"/>
          <w:sz w:val="28"/>
          <w:szCs w:val="28"/>
        </w:rPr>
        <w:t>Mám zájem o zrakovou prevenci svého dítěte a na základě Nařízení Evropského parlamentu a Rady (EU) 2016/679 dávám svým podpisem souhlas obecně prospěšné společnosti PROZRAK, Wintrova 1123, 530 03 Pardubice, aby shromažďovala, zpracovávala a uchovávala osobní údaje mého dítěte potřebné pro účely projektu „Mít oči k vidění“. Je mi známo právo o poskytnutí informací k těmto osobním údajům, právo na jejich opravu, výmaz, popřípadě omezení zpracování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Jméno a příjmení dítě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um narození dítě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Podpis rodiče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✁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-  -  -  -  -  -  -  -  -  -  -  -  -  -  -  -  -  -  -  -  -  -  -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osobních údajů dítěte</w:t>
      </w:r>
    </w:p>
    <w:p>
      <w:pPr>
        <w:pStyle w:val="Normal"/>
        <w:spacing w:before="120" w:after="240"/>
        <w:jc w:val="both"/>
        <w:rPr>
          <w:rFonts w:ascii="Times" w:hAnsi="Times" w:cs="Times"/>
          <w:b/>
          <w:b/>
          <w:spacing w:val="-2"/>
          <w:sz w:val="28"/>
          <w:szCs w:val="28"/>
        </w:rPr>
      </w:pPr>
      <w:r>
        <w:rPr>
          <w:rFonts w:cs="Times" w:ascii="Times" w:hAnsi="Times"/>
          <w:b/>
          <w:spacing w:val="-2"/>
          <w:sz w:val="28"/>
          <w:szCs w:val="28"/>
        </w:rPr>
        <w:t>Mám zájem o zrakovou prevenci svého dítěte a na základě Nařízení Evropského parlamentu a Rady (EU) 2016/679 dávám svým podpisem souhlas obecně prospěšné společnosti PROZRAK, Wintrova 1123, 530 03 Pardubice, aby shromažďovala, zpracovávala a uchovávala osobní údaje mého dítěte potřebné pro účely projektu „Mít oči k vidění“. Je mi známo právo o poskytnutí informací k těmto osobním údajům, právo na jejich opravu, výmaz, popřípadě omezení zpracování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Jméno a příjmení dítě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um narození dítě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Podpis rodiče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✁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-  -  -  -  -  -  -  -  -  -  -  -  -  -  -  -  -  -  -  -  -  -  -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osobních údajů dítěte</w:t>
      </w:r>
    </w:p>
    <w:p>
      <w:pPr>
        <w:pStyle w:val="Normal"/>
        <w:spacing w:before="120" w:after="240"/>
        <w:jc w:val="both"/>
        <w:rPr>
          <w:rFonts w:ascii="Times" w:hAnsi="Times" w:cs="Times"/>
          <w:b/>
          <w:b/>
          <w:spacing w:val="-2"/>
          <w:sz w:val="28"/>
          <w:szCs w:val="28"/>
        </w:rPr>
      </w:pPr>
      <w:r>
        <w:rPr>
          <w:rFonts w:cs="Times" w:ascii="Times" w:hAnsi="Times"/>
          <w:b/>
          <w:spacing w:val="-2"/>
          <w:sz w:val="28"/>
          <w:szCs w:val="28"/>
        </w:rPr>
        <w:t>Mám zájem o zrakovou prevenci svého dítěte a na základě Nařízení Evropského parlamentu a Rady (EU) 2016/679 dávám svým podpisem souhlas obecně prospěšné společnosti PROZRAK, Wintrova 1123, 530 03 Pardubice, aby shromažďovala, zpracovávala a uchovávala osobní údaje mého dítěte potřebné pro účely projektu „Mít oči k vidění“. Je mi známo právo o poskytnutí informací k těmto osobním údajům, právo na jejich opravu, výmaz, popřípadě omezení zpracování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Jméno a příjmení dítě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atum narození dítě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Podpis rodiče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6:00Z</dcterms:created>
  <dc:creator>dagfid</dc:creator>
  <dc:description/>
  <cp:keywords/>
  <dc:language>en-US</dc:language>
  <cp:lastModifiedBy>dagfid</cp:lastModifiedBy>
  <cp:lastPrinted>2018-09-02T21:28:00Z</cp:lastPrinted>
  <dcterms:modified xsi:type="dcterms:W3CDTF">2018-09-06T08:16:00Z</dcterms:modified>
  <cp:revision>4</cp:revision>
  <dc:subject/>
  <dc:title/>
</cp:coreProperties>
</file>