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552" w:leader="none"/>
        </w:tabs>
        <w:jc w:val="center"/>
        <w:rPr>
          <w:caps/>
          <w:sz w:val="28"/>
        </w:rPr>
      </w:pPr>
      <w:r>
        <w:rPr>
          <w:caps/>
          <w:sz w:val="28"/>
        </w:rPr>
        <w:t>Východočeské  muzeum  v  Pardubicích</w:t>
      </w:r>
    </w:p>
    <w:p>
      <w:pPr>
        <w:pStyle w:val="Heading1"/>
        <w:tabs>
          <w:tab w:val="clear" w:pos="709"/>
          <w:tab w:val="left" w:pos="2552" w:leader="none"/>
        </w:tabs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ragraph">
              <wp:posOffset>118110</wp:posOffset>
            </wp:positionV>
            <wp:extent cx="857250" cy="857250"/>
            <wp:effectExtent l="0" t="0" r="0" b="0"/>
            <wp:wrapTight wrapText="bothSides">
              <wp:wrapPolygon edited="0">
                <wp:start x="-224" y="0"/>
                <wp:lineTo x="-224" y="21370"/>
                <wp:lineTo x="21600" y="21370"/>
                <wp:lineTo x="21600" y="0"/>
                <wp:lineTo x="-2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Heading1"/>
        <w:tabs>
          <w:tab w:val="clear" w:pos="709"/>
          <w:tab w:val="left" w:pos="2552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tabs>
          <w:tab w:val="clear" w:pos="709"/>
          <w:tab w:val="left" w:pos="2552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tabs>
          <w:tab w:val="clear" w:pos="709"/>
          <w:tab w:val="left" w:pos="2552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tabs>
          <w:tab w:val="clear" w:pos="709"/>
          <w:tab w:val="left" w:pos="2552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tabs>
          <w:tab w:val="clear" w:pos="709"/>
          <w:tab w:val="left" w:pos="2552" w:leader="none"/>
        </w:tabs>
        <w:jc w:val="center"/>
        <w:rPr>
          <w:caps/>
          <w:sz w:val="28"/>
        </w:rPr>
      </w:pPr>
      <w:r>
        <w:rPr>
          <w:caps/>
          <w:sz w:val="28"/>
        </w:rPr>
        <w:t>Program  akcí</w:t>
      </w:r>
    </w:p>
    <w:p>
      <w:pPr>
        <w:pStyle w:val="Heading1"/>
        <w:tabs>
          <w:tab w:val="clear" w:pos="709"/>
          <w:tab w:val="left" w:pos="2552" w:leader="none"/>
        </w:tabs>
        <w:jc w:val="center"/>
        <w:rPr>
          <w:caps/>
          <w:sz w:val="28"/>
        </w:rPr>
      </w:pPr>
      <w:r>
        <w:rPr>
          <w:caps/>
          <w:sz w:val="28"/>
        </w:rPr>
        <w:t>duben  2017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výstavy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o 17. 4. 2017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Čas velikonoc. Kraslice, farbanky, perašky</w:t>
      </w:r>
    </w:p>
    <w:p>
      <w:pPr>
        <w:pStyle w:val="Normal"/>
        <w:rPr/>
      </w:pPr>
      <w:r>
        <w:rPr>
          <w:sz w:val="24"/>
          <w:szCs w:val="24"/>
        </w:rPr>
        <w:t>Mezinárodní výstava velikonočních kraslic ukazuje soudobou kraslicovou tvorbu ze tří slovanských zemí – Bulharska, Slovenska a České republiky. Návštěvník uvidí způsob zdobení kraslic a na čtyřech stovkách exponátů posoudí shody a rozdíly v použitých technikách zdobení.</w:t>
      </w:r>
    </w:p>
    <w:p>
      <w:pPr>
        <w:pStyle w:val="Normal"/>
        <w:rPr/>
      </w:pPr>
      <w:r>
        <w:rPr>
          <w:sz w:val="24"/>
          <w:shd w:fill="FFFFFF" w:val="clear"/>
        </w:rPr>
        <w:t>Výstava byla poprvé vystavena v r. 2014 v Hindliánově domě ve Starém Plovdivu, v r. 2015 v Národním etnografickém muzeu v Sofii a v r. 2016 v Regionálním etnografickém muzeu v Plovdivu.</w:t>
      </w:r>
    </w:p>
    <w:p>
      <w:pPr>
        <w:pStyle w:val="Normal"/>
        <w:rPr/>
      </w:pPr>
      <w:r>
        <w:rPr>
          <w:sz w:val="24"/>
          <w:shd w:fill="FFFFFF" w:val="clear"/>
        </w:rPr>
        <w:t xml:space="preserve">Vznikla ve spolupráci Historického muzea ve Velingradu a Sdružení Čechů, Slováků a přátel – Plovdiv 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a s finanční podporou Ministerstva zahraničních věcí České republiky a ÚSŽZ Bratislava.</w:t>
      </w:r>
    </w:p>
    <w:p>
      <w:pPr>
        <w:pStyle w:val="Normal"/>
        <w:rPr>
          <w:b/>
          <w:b/>
          <w:caps/>
          <w:sz w:val="24"/>
          <w:szCs w:val="24"/>
          <w:shd w:fill="FFFFFF" w:val="clear"/>
        </w:rPr>
      </w:pPr>
      <w:r>
        <w:rPr>
          <w:b/>
          <w:caps/>
          <w:sz w:val="24"/>
          <w:szCs w:val="24"/>
          <w:shd w:fill="FFFFFF" w:val="clear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o 10. 9. 2017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áhni, … ale vrať se!</w:t>
      </w:r>
    </w:p>
    <w:p>
      <w:pPr>
        <w:pStyle w:val="Normal"/>
        <w:rPr>
          <w:sz w:val="24"/>
        </w:rPr>
      </w:pPr>
      <w:r>
        <w:rPr>
          <w:sz w:val="24"/>
        </w:rPr>
        <w:t>Výstava přibližuje poutavou formou problematiku tahu ptáků z hnízdiště do zimoviště a zpět. Někteří ptáci při této cestě urazí neuvěřitelné vzdálenosti napříč kontinenty a setkají se s řadou nástrah. Proč se na takovou dlouhou a náročnou pouť každoročně vydávají? Kde zimují? Kolik z nich se k nám vrátí zpět? Může nám na tyto otázky odpovědět kroužkování ptáků?</w:t>
      </w:r>
    </w:p>
    <w:p>
      <w:pPr>
        <w:pStyle w:val="Normal"/>
        <w:rPr>
          <w:sz w:val="24"/>
        </w:rPr>
      </w:pPr>
      <w:r>
        <w:rPr>
          <w:b/>
          <w:sz w:val="24"/>
        </w:rPr>
        <w:t>26. 4. v 5 h</w:t>
      </w:r>
      <w:r>
        <w:rPr>
          <w:sz w:val="24"/>
        </w:rPr>
        <w:t xml:space="preserve"> – "Vítáme vás doma" - vycházka do přírody v okolí pardubického zámku s náslechem a pozorováním tažných ptáků, určováním zpěvu, pozorováním stavby hnízd, namlouvání a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o 4. 6. 2017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vět kosti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ůl milionu dílků stavebnice Lego se promění v městečko s železnicí, přístavem a zábavním parkem. Nechybí speciální tvorba – viněty či alternativní modely a výběr z edice Lego Star Wars. Tovární sety z různých časových období ukazují, jak se nejslavnější stavebnice na světě měnila v průběhu historie. Výstavu doplňuje dětský hrací kou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o 31. 8. 2017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větš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zita Pardubice atraktivní formou prezentuje veřejnosti vědecko-výzkumné výsledky a zajímavosti z nanosvěta materiálů v podobě celoroční putovní výstavy velkoformátových vědeckých fotografií.</w:t>
      </w:r>
    </w:p>
    <w:p>
      <w:pPr>
        <w:pStyle w:val="Normal"/>
        <w:rPr/>
      </w:pPr>
      <w:r>
        <w:rPr>
          <w:sz w:val="24"/>
          <w:szCs w:val="24"/>
        </w:rPr>
        <w:t>K vidění jsou na zámeckých valech. Vstup zdar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b/>
          <w:caps/>
          <w:sz w:val="28"/>
          <w:szCs w:val="28"/>
        </w:rPr>
        <w:t>expozice</w:t>
      </w:r>
      <w:r>
        <w:rPr>
          <w:caps/>
          <w:sz w:val="28"/>
          <w:szCs w:val="28"/>
        </w:rPr>
        <w:br/>
      </w:r>
      <w:r>
        <w:rPr>
          <w:b/>
        </w:rPr>
        <w:t>Rytířské sály pardubického zámku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 xml:space="preserve">V rytířských sálech 1. patra zámku se dochovaly cenné raně renesanční malby. Podle přání může návštěvník absolvovat prohlídku sálů s výkladem průvod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276" w:leader="none"/>
        </w:tabs>
        <w:jc w:val="left"/>
        <w:rPr>
          <w:sz w:val="24"/>
          <w:szCs w:val="24"/>
        </w:rPr>
      </w:pPr>
      <w:r>
        <w:rPr>
          <w:b/>
          <w:sz w:val="24"/>
        </w:rPr>
        <w:t>Křišťálový betlém</w:t>
      </w:r>
    </w:p>
    <w:p>
      <w:pPr>
        <w:pStyle w:val="TextBody"/>
        <w:tabs>
          <w:tab w:val="clear" w:pos="709"/>
          <w:tab w:val="left" w:pos="1276" w:leader="none"/>
        </w:tabs>
        <w:jc w:val="left"/>
        <w:rPr/>
      </w:pPr>
      <w:r>
        <w:rPr>
          <w:sz w:val="24"/>
          <w:szCs w:val="24"/>
        </w:rPr>
        <w:t xml:space="preserve">Monumentální, tři a půl tuny vážící plastika </w:t>
      </w:r>
      <w:r>
        <w:rPr>
          <w:rFonts w:cs="Arial"/>
          <w:sz w:val="24"/>
          <w:szCs w:val="24"/>
        </w:rPr>
        <w:t>je emotivně působícím dílem, kterým spolu se světlem jako by p</w:t>
      </w:r>
      <w:r>
        <w:rPr>
          <w:sz w:val="24"/>
          <w:szCs w:val="24"/>
        </w:rPr>
        <w:t xml:space="preserve">rostupovala tajemnost duchovního prožitku. Prohlídka betlému je součástí prohlídky rytířských sálů. </w:t>
      </w:r>
    </w:p>
    <w:p>
      <w:pPr>
        <w:pStyle w:val="TextBody"/>
        <w:tabs>
          <w:tab w:val="clear" w:pos="709"/>
          <w:tab w:val="left" w:pos="127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Historická expozice „Pardubice – příběh města“</w:t>
      </w:r>
      <w:r>
        <w:rPr>
          <w:caps w:val="false"/>
          <w:smallCaps w:val="false"/>
          <w:color w:val="FF0000"/>
          <w:sz w:val="24"/>
        </w:rPr>
        <w:br/>
      </w:r>
      <w:r>
        <w:rPr>
          <w:b w:val="false"/>
          <w:caps w:val="false"/>
          <w:smallCaps w:val="false"/>
          <w:sz w:val="24"/>
        </w:rPr>
        <w:t xml:space="preserve">Expozice ukáže nejstarší dějiny Pardubic až po vznik Československé republiky v roce 1918. Z období renesance a doby pánu z Pernštejna uvidíte pozůstatky dřevěného pernštejnského potrubí, měšťanský terakotový portál i model tehdejší podoby hradu Kunětická hora. Věžní hodinový stroj z pardubického zámku a barokní hodiny pardubického hodináře Bielauscheka zastupují období baroka a třicetileté války. Z 19. století ukážeme ruchadlo bratranců Veverkových, kolo Vincence Chomráka nebo pokoj barona Artura Krause. Expozice připomene také významné osobnosti neodmyslitelně spjaté s městem. </w:t>
      </w:r>
    </w:p>
    <w:p>
      <w:pPr>
        <w:pStyle w:val="TextBody"/>
        <w:tabs>
          <w:tab w:val="clear" w:pos="709"/>
          <w:tab w:val="left" w:pos="1276" w:leader="none"/>
        </w:tabs>
        <w:jc w:val="left"/>
        <w:rPr/>
      </w:pPr>
      <w:r>
        <w:rPr>
          <w:b/>
          <w:sz w:val="24"/>
          <w:szCs w:val="24"/>
        </w:rPr>
        <w:br/>
        <w:t>Archeologická expozice „Proti proudu času“</w:t>
      </w:r>
    </w:p>
    <w:p>
      <w:pPr>
        <w:pStyle w:val="TextBody"/>
        <w:tabs>
          <w:tab w:val="clear" w:pos="709"/>
          <w:tab w:val="left" w:pos="1276" w:leader="none"/>
        </w:tabs>
        <w:jc w:val="left"/>
        <w:rPr/>
      </w:pPr>
      <w:r>
        <w:rPr>
          <w:sz w:val="24"/>
          <w:szCs w:val="24"/>
        </w:rPr>
        <w:t>Expozice vás provede od raného středověku až po dobu pravěkého osídlení v našem regionu. Cestu zahájíte v 10. století, době sv. Václava a budete se vracet proti proudu času přes období Germánů a Keltů až k nejstarším zemědělcům a lovcům mamutů. Součástí expozice je i hmatová stezka.</w:t>
      </w:r>
    </w:p>
    <w:p>
      <w:pPr>
        <w:pStyle w:val="Heading9"/>
        <w:rPr/>
      </w:pPr>
      <w:r>
        <w:rPr/>
        <w:br/>
        <w:t xml:space="preserve">Expozice české sklářské tvorby </w:t>
      </w:r>
    </w:p>
    <w:p>
      <w:pPr>
        <w:pStyle w:val="Zkladntext3"/>
        <w:jc w:val="both"/>
        <w:rPr/>
      </w:pPr>
      <w:r>
        <w:rPr/>
        <w:t>První část expozice je věnována průřezu historickou sklářskou produkcí od 15. do počátku 20. století. Větší část sálu je věnována fenoménu tzv. ateliérové sklářské tvorby – originálním autorským dílům od 30. let 20. století po současnost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  <w:t>Expozice pohlednic Orbis pictus</w:t>
      </w:r>
    </w:p>
    <w:p>
      <w:pPr>
        <w:pStyle w:val="Zkladntext3"/>
        <w:jc w:val="both"/>
        <w:rPr>
          <w:b/>
          <w:b/>
        </w:rPr>
      </w:pPr>
      <w:r>
        <w:rPr/>
        <w:t>V prostorách severního křídla zámku je otevřena stálá výstava pohlednic. Expozice vychází z výjimečně rozsáhlého fondu původně soukromé sbírky paní Květuše Veselé ze Svitav, který představuje jedinečný doklad vývoje pohlednic na území dnešní České republiky, a to od nejstarší emise korespondenčních lístků v Rakousko-Uhersku 1869 až do současnosti.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b/>
        </w:rPr>
        <w:t>Expozice zbraní</w:t>
      </w:r>
      <w:r>
        <w:rPr/>
        <w:t xml:space="preserve"> </w:t>
      </w:r>
    </w:p>
    <w:p>
      <w:pPr>
        <w:pStyle w:val="Zkladntext3"/>
        <w:jc w:val="both"/>
        <w:rPr/>
      </w:pPr>
      <w:r>
        <w:rPr/>
        <w:t>V expozici jsou palné i chladné zbraně vystaveny přibližně ve vyrovnaném poměru od nejstarších až po moderní. Návštěvníci si mohou na funkčních replikách vyzkoušet fungování mechanismů některých zbraní. V tomto směru je naše expozice evropským unikátem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>
          <w:b/>
          <w:b/>
        </w:rPr>
      </w:pPr>
      <w:r>
        <w:rPr>
          <w:b/>
        </w:rPr>
        <w:t>Numismatická expozice Peníze v Čechách 1520–1620</w:t>
      </w:r>
    </w:p>
    <w:p>
      <w:pPr>
        <w:pStyle w:val="Zkladntext3"/>
        <w:jc w:val="both"/>
        <w:rPr>
          <w:b/>
          <w:b/>
        </w:rPr>
      </w:pPr>
      <w:r>
        <w:rPr>
          <w:b/>
        </w:rPr>
        <w:t>Kabinet mincí a medailí Zdeňka Kolářského</w:t>
      </w:r>
    </w:p>
    <w:p>
      <w:pPr>
        <w:pStyle w:val="Zkladntext3"/>
        <w:jc w:val="both"/>
        <w:rPr/>
      </w:pPr>
      <w:r>
        <w:rPr/>
        <w:t xml:space="preserve">Numismatická expozice je umístěna v renesančních sálech východního křídla zámku. Návštěvníkům nabízí systematický přehled českých mincí od konce středověku do třicetileté války. Vedle honosných stříbrných tolarů a zlatých dukátů, ražených k reprezentačním nebo obchodním účelům, jsou v expozici přiblíženy i ty druhy domácích a zahraničních mincí, kterými se tehdy skutečně v Čechách běžně platilo.  </w:t>
      </w:r>
    </w:p>
    <w:p>
      <w:pPr>
        <w:pStyle w:val="Zkladntext3"/>
        <w:jc w:val="both"/>
        <w:rPr>
          <w:b/>
          <w:b/>
          <w:caps/>
          <w:szCs w:val="24"/>
        </w:rPr>
      </w:pPr>
      <w:r>
        <w:rPr/>
        <w:t>Od ledna 2015 je součástí expozice i „Kabinet mincí a medailí Zdeňka Kolářského“, kde mohou návštěvníci zhlédnout reprezentativní ukázku autorova medailérského díla od šedesátých let 20. století do současnosti.</w:t>
      </w:r>
    </w:p>
    <w:p>
      <w:pPr>
        <w:pStyle w:val="Zkladntext3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Zkladntext3"/>
        <w:jc w:val="both"/>
        <w:rPr>
          <w:b/>
          <w:b/>
        </w:rPr>
      </w:pPr>
      <w:r>
        <w:rPr>
          <w:b/>
        </w:rPr>
        <w:t>Příroda východního Polabí</w:t>
      </w:r>
    </w:p>
    <w:p>
      <w:pPr>
        <w:pStyle w:val="Zkladntext3"/>
        <w:jc w:val="both"/>
        <w:rPr/>
      </w:pPr>
      <w:r>
        <w:rPr/>
        <w:t>Expozice představí návštěvníkům všechny hlavní typy prostředí a krajiny širšího okolí Pardubic. Prostřednictvím velkoformátových fotografií, dioramat, textových tabulí a zvukových záznamů seznámí s druhy živočichů i rostlin, s problematikou vývoje krajinných typů, ochrany přírody a vlivu člověka na ni v historii i v současnosti. Součástí expozice je rovněž výukový program pro školy.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 v renesančních vale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ost prozkoumat neznámý prostor mají návštěvníci v sobotu v 10 a v 15 hodin. Z důvodu omezené kapacity je třeba vstupenku včas telefonicky rezervovat na čísle 466 799 271. Více na </w:t>
      </w:r>
      <w:hyperlink r:id="rId3">
        <w:r>
          <w:rPr>
            <w:rStyle w:val="InternetLink"/>
            <w:sz w:val="24"/>
            <w:szCs w:val="24"/>
          </w:rPr>
          <w:t>www.vcm.cz</w:t>
        </w:r>
      </w:hyperlink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NÁŠ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YKLUS PŘÍRODOVĚDNÝCH A CESTOPISNÝCH PŘEDNÁŠEK</w:t>
      </w:r>
    </w:p>
    <w:p>
      <w:pPr>
        <w:pStyle w:val="Normal"/>
        <w:rPr/>
      </w:pPr>
      <w:r>
        <w:rPr>
          <w:b/>
          <w:sz w:val="24"/>
          <w:szCs w:val="24"/>
        </w:rPr>
        <w:t>6. 4.</w:t>
      </w:r>
      <w:r>
        <w:rPr>
          <w:sz w:val="24"/>
          <w:szCs w:val="24"/>
        </w:rPr>
        <w:tab/>
        <w:t xml:space="preserve">J. Rusňák: </w:t>
      </w:r>
      <w:r>
        <w:rPr>
          <w:b/>
          <w:sz w:val="24"/>
          <w:szCs w:val="24"/>
        </w:rPr>
        <w:t>Je česká KRAJINA v ohrožení?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áme se bát, že naši krajinu zaplní mrakodrapy a větrné elektrárny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3. 4.</w:t>
      </w:r>
      <w:r>
        <w:rPr>
          <w:sz w:val="24"/>
          <w:szCs w:val="24"/>
        </w:rPr>
        <w:tab/>
        <w:t xml:space="preserve">R. Mlejnek: </w:t>
      </w:r>
      <w:r>
        <w:rPr>
          <w:b/>
          <w:sz w:val="24"/>
          <w:szCs w:val="24"/>
        </w:rPr>
        <w:t>Krása našich MOKŘADŮ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Přírodní bohatství našich rašelinišť, rybníků, řek, mrtvých ramen a lužních lesů. Co je příčinou jejich úbytku? Vysychá evropská krajina? </w:t>
      </w:r>
    </w:p>
    <w:p>
      <w:pPr>
        <w:pStyle w:val="Normal"/>
        <w:rPr/>
      </w:pPr>
      <w:r>
        <w:rPr>
          <w:b/>
          <w:sz w:val="24"/>
          <w:szCs w:val="24"/>
        </w:rPr>
        <w:t>20. 4.</w:t>
      </w:r>
      <w:r>
        <w:rPr>
          <w:sz w:val="24"/>
          <w:szCs w:val="24"/>
        </w:rPr>
        <w:tab/>
        <w:t xml:space="preserve">B. a M. Mikátovi: </w:t>
      </w:r>
      <w:r>
        <w:rPr>
          <w:b/>
          <w:sz w:val="24"/>
          <w:szCs w:val="24"/>
        </w:rPr>
        <w:t>OHNĚM a mečem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Neobvyklé způsoby ochranářských managementů, péče o chráněná území za pomoci netradičních, ale účinných, met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nášky jsou doplněny barevnou obrazovou projekcí a začínají vždy </w:t>
      </w:r>
      <w:r>
        <w:rPr>
          <w:b/>
          <w:sz w:val="24"/>
          <w:szCs w:val="24"/>
        </w:rPr>
        <w:t>ve čtvrtek v 18 hodin</w:t>
      </w:r>
      <w:r>
        <w:rPr>
          <w:sz w:val="24"/>
          <w:szCs w:val="24"/>
        </w:rPr>
        <w:t xml:space="preserve"> v přednáškovém sále Východočeského muzea na velkém nádvoří Zámku. Vstupné 40 Kč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historická PŘEDNÁŠKa – svatí patronové čeští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 4.</w:t>
      </w:r>
      <w:r>
        <w:rPr>
          <w:sz w:val="24"/>
          <w:szCs w:val="24"/>
        </w:rPr>
        <w:tab/>
        <w:t xml:space="preserve">Petr Čornej: </w:t>
      </w:r>
      <w:r>
        <w:rPr>
          <w:b/>
          <w:sz w:val="24"/>
          <w:szCs w:val="24"/>
        </w:rPr>
        <w:t>Svatý Hus a svatý Žižk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 Hus byl od své smrti na kostnické hranici uctíván svými přívrženci jako mučedník, který obětoval pozemský život pro boží pravdu a dosáhl nebeského království. Dokládá to Husův svátek, slavený od 6. července 1416 až do 6. července 1621, četné duchovní písně, výtvarná díla, knižní produkce i podmanivá legenda. Méně se ví, že do společnosti světců zařadilo kališnické prostředí i Jana Žižku, který se jako boží bojovník bil za boží zákon. Přednáška postihne nejen proměny Husova a Žižkova kultu v husitském a předbělohorském období, nýbrž krátce zmapuje i úctu, které se oběma protagonistům husitství dostalo v moderní dob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náška začíná </w:t>
      </w:r>
      <w:r>
        <w:rPr>
          <w:b/>
          <w:sz w:val="24"/>
          <w:szCs w:val="24"/>
        </w:rPr>
        <w:t>v úterý v 18 hodin</w:t>
      </w:r>
      <w:r>
        <w:rPr>
          <w:sz w:val="24"/>
          <w:szCs w:val="24"/>
        </w:rPr>
        <w:t xml:space="preserve"> v rytířském sále. Vstupné: jednorázové 5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statní akce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Velikono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4. od 10 do 17 h, </w:t>
      </w:r>
      <w:r>
        <w:rPr>
          <w:sz w:val="24"/>
          <w:szCs w:val="24"/>
        </w:rPr>
        <w:t>areál pardubického zámku, vstup zdarma</w:t>
      </w:r>
    </w:p>
    <w:p>
      <w:pPr>
        <w:pStyle w:val="Normal"/>
        <w:rPr/>
      </w:pPr>
      <w:r>
        <w:rPr>
          <w:sz w:val="24"/>
          <w:szCs w:val="24"/>
        </w:rPr>
        <w:t>Studenti středních škol ve spolupráci s kulturními a sociálními organizacemi zřizovanými Pardubickým krajem připraví velkolepou oslavu Velikonoc pro malé i velké návštěvníky. Přijďte se seznámit s tradicemi velikonočních svátků a řemesel. Akce se koná pod patronací 1. náměstka hejtmana Romana Línka.</w:t>
        <w:br/>
        <w:t>Ochutnáte mazance, jidáše, kynuté věnce, cukrářské výrobky a jiné velikonoční dobroty. Chybět nebudou ani nádivky, pučálka, klobásy, jitrnice, tlačenka nebo domácí škvar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ti se potěší s kůzlátky, jehňátky nebo nám pomohou najít jméno pro letošní telátko. Pro odvážnější je připravena jízda na oslíko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elikonočních dílnách vyzkoušíte vazby a dekorace, výrobu velikonočních zápichů, zdobení perníčků, filcování ovčí vlny, velikonoční zahrádky - zasévání semínek do květináčů, pletení pomlázek, zdobení vajíček a mnoho další velikonočních technik a neotřelých nápadů.</w:t>
      </w:r>
    </w:p>
    <w:p>
      <w:pPr>
        <w:pStyle w:val="Normal"/>
        <w:rPr/>
      </w:pPr>
      <w:r>
        <w:rPr>
          <w:sz w:val="24"/>
          <w:szCs w:val="24"/>
        </w:rPr>
        <w:t>V Malém gotickém sále si prohlédnete výstavu Čas Velikonoc - kraslice, farbanky, perašky. V rytířském sále zhlédnete malé divadelní představení a na velkém nádvoří bude připraven hudební program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Noc mladých výzkumníků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25. 4. </w:t>
      </w:r>
      <w:r>
        <w:rPr>
          <w:b/>
          <w:sz w:val="24"/>
          <w:szCs w:val="24"/>
        </w:rPr>
        <w:t>od 16 do 24 hodin, vstup vol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átý ročník tajuplné noci plné vědy a techniky připravila Univerzita Pardubice ve spolupráci s Východočeským muzeem a dalšími partner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ý zájemce o svět moderní vědy a techniky zde najde zážitkové dílny a demonstrace chemiků, hlavolamy, rébusy matematiků, zábavné ekonomické kvízy. Velcí i malí proniknou do světa virtuální reality a budou si moci vyzkoušet i laserovou prolézačku. Naučí se rozeznat falešnou bankovku od pravé, vyzkouší si praktické ukázky umělecko-řemeslného restaurování, seznámí se s vývojem dítěte v prenatálním stavu a na ukázku budou i různé zdravotnické modely.</w:t>
      </w:r>
    </w:p>
    <w:p>
      <w:pPr>
        <w:pStyle w:val="Normal"/>
        <w:rPr/>
      </w:pPr>
      <w:r>
        <w:rPr>
          <w:sz w:val="24"/>
          <w:szCs w:val="24"/>
        </w:rPr>
        <w:t>Od 16 hodin až do půlnoci je tu připraven bohatý populárně-naučný program pro děti i dospěl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ikonoční ponděl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4.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d 10 do 18 hodin budou otevřeny výstavy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as Velikonoc. Kraslice, farbanky, perašky; Táhni, … ale vrať se! a Svět kostič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7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uzeum otevřeno denně </w:t>
      </w:r>
    </w:p>
    <w:p>
      <w:pPr>
        <w:pStyle w:val="TextBody"/>
        <w:tabs>
          <w:tab w:val="clear" w:pos="709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mimo pondělí od 10 do 18 hodin</w:t>
      </w:r>
      <w:r>
        <w:rPr>
          <w:b/>
          <w:sz w:val="24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</w:rPr>
        <w:t>Vstupné: 140 Kč, poloviční vstupné 70 Kč (děti, studující, důchodci). Prohlídka jedné expoz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0 Kč (s výjimkou historické ex. – 70 Kč a archeologické ex. – 50 Kč), prohlídka jedné výstavy </w:t>
      </w:r>
    </w:p>
    <w:p>
      <w:pPr>
        <w:pStyle w:val="Normal"/>
        <w:jc w:val="center"/>
        <w:rPr/>
      </w:pPr>
      <w:r>
        <w:rPr>
          <w:sz w:val="24"/>
          <w:szCs w:val="24"/>
        </w:rPr>
        <w:t>40 Kč. Sleva na rodinné vstupné: dva dospělí s 1–2 dětmi – 220 Kč, každé další dítě poloviční vstupné. Vstup zdarma pro děti do 6 let a imobilní občany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Vstup se slevou 50 % každý poslední pátek v měsíci od 15 do 18 h.</w:t>
      </w:r>
    </w:p>
    <w:p>
      <w:pPr>
        <w:pStyle w:val="Normal"/>
        <w:spacing w:before="12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Veškeré informace na telefonním čísle 466 799 240, http://www.vcm.c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ýchodočeské muzeum v Pardubicích, Zámek 2, e-mail: </w:t>
      </w:r>
      <w:hyperlink r:id="rId4">
        <w:r>
          <w:rPr>
            <w:rStyle w:val="InternetLink"/>
            <w:b/>
            <w:sz w:val="24"/>
          </w:rPr>
          <w:t>vcm@vcm.cz</w:t>
        </w:r>
      </w:hyperlink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5775</wp:posOffset>
            </wp:positionH>
            <wp:positionV relativeFrom="paragraph">
              <wp:posOffset>24130</wp:posOffset>
            </wp:positionV>
            <wp:extent cx="485140" cy="375920"/>
            <wp:effectExtent l="0" t="0" r="0" b="0"/>
            <wp:wrapTight wrapText="bothSides">
              <wp:wrapPolygon edited="0">
                <wp:start x="-265" y="0"/>
                <wp:lineTo x="-265" y="21249"/>
                <wp:lineTo x="21600" y="21249"/>
                <wp:lineTo x="21600" y="0"/>
                <wp:lineTo x="-2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/>
        <w:t>Zřizovatelem Východočeského muze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/>
        <w:t>v Pardubicích je Pardubický kraj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210" cy="36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1276" w:leader="none"/>
        </w:tabs>
        <w:jc w:val="center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furtGoth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ogue">
    <w:charset w:val="00"/>
    <w:family w:val="auto"/>
    <w:pitch w:val="variable"/>
  </w:font>
  <w:font w:name="AT*Erie"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FrankfurtGothic" w:hAnsi="FrankfurtGothic" w:cs="FrankfurtGothic"/>
      <w:b/>
      <w:cap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40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Char">
    <w:name w:val="Základní text Char"/>
    <w:basedOn w:val="Standardnpsmoodstavce"/>
    <w:qFormat/>
    <w:rPr>
      <w:rFonts w:eastAsia="Calibri"/>
    </w:rPr>
  </w:style>
  <w:style w:type="character" w:styleId="Personinstitution">
    <w:name w:val="personinstitutio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18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120" w:after="0"/>
    </w:pPr>
    <w:rPr>
      <w:rFonts w:ascii="Vogue" w:hAnsi="Vogue" w:cs="Vogue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Norm">
    <w:name w:val="Nor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ParagraphStyle"/>
    <w:qFormat/>
    <w:pPr>
      <w:jc w:val="both"/>
    </w:pPr>
    <w:rPr>
      <w:rFonts w:ascii="AT*Erie" w:hAnsi="AT*Erie" w:cs="AT*Erie"/>
      <w:sz w:val="18"/>
      <w:szCs w:val="18"/>
    </w:rPr>
  </w:style>
  <w:style w:type="paragraph" w:styleId="Nadpis">
    <w:name w:val="Nadpis"/>
    <w:basedOn w:val="NormalParagraphStyle"/>
    <w:qFormat/>
    <w:pPr>
      <w:jc w:val="center"/>
    </w:pPr>
    <w:rPr>
      <w:rFonts w:ascii="AT*Erie" w:hAnsi="AT*Erie" w:cs="AT*Erie"/>
      <w:b/>
      <w:bCs/>
      <w:caps/>
    </w:rPr>
  </w:style>
  <w:style w:type="paragraph" w:styleId="Textvbloku">
    <w:name w:val="Text v bloku"/>
    <w:basedOn w:val="Normal"/>
    <w:qFormat/>
    <w:pPr>
      <w:ind w:left="851" w:right="-1417" w:hanging="0"/>
    </w:pPr>
    <w:rPr>
      <w:sz w:val="24"/>
    </w:rPr>
  </w:style>
  <w:style w:type="paragraph" w:styleId="Email">
    <w:name w:val="email"/>
    <w:basedOn w:val="Normal"/>
    <w:qFormat/>
    <w:pPr>
      <w:spacing w:before="100" w:after="100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">
    <w:name w:val="Normáln"/>
    <w:basedOn w:val="Noparagraphstyle"/>
    <w:qFormat/>
    <w:pPr>
      <w:suppressAutoHyphens w:val="true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bidi="hi-I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cm.cz/" TargetMode="External"/><Relationship Id="rId4" Type="http://schemas.openxmlformats.org/officeDocument/2006/relationships/hyperlink" Target="mailto:vcm@vcm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0:00Z</dcterms:created>
  <dc:creator>Kateřina Hilleová</dc:creator>
  <dc:description/>
  <dc:language>en-US</dc:language>
  <cp:lastModifiedBy>kantova</cp:lastModifiedBy>
  <cp:lastPrinted>2017-03-23T10:55:00Z</cp:lastPrinted>
  <dcterms:modified xsi:type="dcterms:W3CDTF">2017-03-23T11:45:00Z</dcterms:modified>
  <cp:revision>7</cp:revision>
  <dc:subject/>
  <dc:title>VÝCHODOČESKÉ  MUZEUM  V  PARDUBICÍCH</dc:title>
</cp:coreProperties>
</file>