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lkový kalendář obce Čepí</w:t>
      </w:r>
    </w:p>
    <w:p>
      <w:pPr>
        <w:pStyle w:val="Normal"/>
        <w:shd w:fill="F2F2F2" w:val="clear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2F2F2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 2008 – leden 2009</w:t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F2F2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polek žen   </w:t>
      </w:r>
      <w:r>
        <w:rPr>
          <w:rFonts w:eastAsia="Webdings" w:cs="Webdings" w:ascii="Webdings" w:hAnsi="Webdings"/>
          <w:b/>
          <w:sz w:val="30"/>
          <w:szCs w:val="30"/>
        </w:rPr>
        <w:t></w:t>
      </w:r>
      <w:r>
        <w:rPr>
          <w:b/>
          <w:sz w:val="30"/>
          <w:szCs w:val="30"/>
        </w:rPr>
        <w:t xml:space="preserve">   Sbor dobrovolných hasičů  </w:t>
      </w:r>
      <w:r>
        <w:rPr>
          <w:rFonts w:eastAsia="Webdings" w:cs="Webdings" w:ascii="Webdings" w:hAnsi="Webdings"/>
          <w:b/>
          <w:sz w:val="30"/>
          <w:szCs w:val="30"/>
        </w:rPr>
        <w:t></w:t>
      </w:r>
      <w:r>
        <w:rPr>
          <w:b/>
          <w:sz w:val="30"/>
          <w:szCs w:val="30"/>
        </w:rPr>
        <w:t xml:space="preserve">  TJ Sokol  </w:t>
      </w:r>
      <w:r>
        <w:rPr>
          <w:rFonts w:eastAsia="Webdings" w:cs="Webdings" w:ascii="Webdings" w:hAnsi="Webdings"/>
          <w:b/>
          <w:sz w:val="30"/>
          <w:szCs w:val="30"/>
        </w:rPr>
        <w:t></w:t>
      </w:r>
      <w:r>
        <w:rPr>
          <w:b/>
          <w:sz w:val="30"/>
          <w:szCs w:val="30"/>
        </w:rPr>
        <w:t xml:space="preserve">  Mariášníc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ážení Čepác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volujeme si navázat na 1. vydání Spolkového kalendáře (leden-srpen 2008), hodnotit akce, které proběhly v rámci spolkové činnosti v naší obci a pozvat Vás na další společensko-sportovní vyžití. Fotografie lze prohlédnout na </w:t>
      </w:r>
      <w:hyperlink r:id="rId2">
        <w:r>
          <w:rPr>
            <w:rStyle w:val="InternetLink"/>
            <w:i/>
            <w:sz w:val="22"/>
            <w:szCs w:val="22"/>
          </w:rPr>
          <w:t>www.nasecepi.info</w:t>
        </w:r>
      </w:hyperlink>
      <w:r>
        <w:rPr>
          <w:i/>
          <w:sz w:val="22"/>
          <w:szCs w:val="22"/>
        </w:rPr>
        <w:t xml:space="preserve"> nebo přes obecní portál </w:t>
      </w:r>
      <w:hyperlink r:id="rId3">
        <w:r>
          <w:rPr>
            <w:rStyle w:val="InternetLink"/>
            <w:i/>
            <w:sz w:val="22"/>
            <w:szCs w:val="22"/>
          </w:rPr>
          <w:t>www.cepi.cz</w:t>
        </w:r>
      </w:hyperlink>
      <w:r>
        <w:rPr>
          <w:i/>
          <w:sz w:val="22"/>
          <w:szCs w:val="22"/>
        </w:rPr>
        <w:t xml:space="preserve"> pod Spolkovou činností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Účelem tohoto kalendáře je poukázat na všechny spolky v naší obci, které chtějí reprezentovat obec navenek a vytvářet si zážitky na celý živo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Pozvánky na nacházející rok naleznete na konci kalendář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ZDAR kultuře, sportu a společným zážitkům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Za spolkovou činnost, zastupitelka obce L. Pohorelcová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6690" cy="1621155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3101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9.  </w:t>
      </w:r>
      <w:r>
        <w:rPr>
          <w:sz w:val="22"/>
          <w:szCs w:val="22"/>
        </w:rPr>
        <w:t>TJ SOKOL Čep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pořádal </w:t>
      </w:r>
      <w:r>
        <w:rPr>
          <w:b/>
          <w:sz w:val="22"/>
          <w:szCs w:val="22"/>
        </w:rPr>
        <w:t>sportovní den na dopravním hřišti v Chrudimi</w:t>
      </w:r>
      <w:r>
        <w:rPr>
          <w:sz w:val="22"/>
          <w:szCs w:val="22"/>
        </w:rPr>
        <w:t xml:space="preserve">. Děti se spolu s rodiči vyřádily na kolech, minimotocyklech a motokárách. Počasí přálo a umocnilo atmosféru další akční schůzky tělovýchovné jednot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9.</w:t>
      </w:r>
      <w:r>
        <w:rPr>
          <w:sz w:val="22"/>
          <w:szCs w:val="22"/>
        </w:rPr>
        <w:t xml:space="preserve"> SDH Čepí vyslalo družstvo mužů na závody do Starého Máteřova – </w:t>
      </w:r>
      <w:r>
        <w:rPr>
          <w:b/>
          <w:sz w:val="22"/>
          <w:szCs w:val="22"/>
        </w:rPr>
        <w:t>Memoriál Starého Máteřova</w:t>
      </w:r>
      <w:r>
        <w:rPr>
          <w:sz w:val="22"/>
          <w:szCs w:val="22"/>
        </w:rPr>
        <w:t xml:space="preserve">. Obsadili jsme krásné 11. místo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9. </w:t>
      </w:r>
      <w:r>
        <w:rPr>
          <w:sz w:val="22"/>
          <w:szCs w:val="22"/>
        </w:rPr>
        <w:t>TJ SOKOL Čepí a Spolek ž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pořádal v pořadí 3. oblíbený </w:t>
      </w:r>
      <w:r>
        <w:rPr>
          <w:b/>
          <w:sz w:val="22"/>
          <w:szCs w:val="22"/>
        </w:rPr>
        <w:t>Bazárek oblečení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bírku pro Dětské centrum Veská a Diakonii Broumov</w:t>
      </w:r>
      <w:r>
        <w:rPr>
          <w:sz w:val="22"/>
          <w:szCs w:val="22"/>
        </w:rPr>
        <w:t xml:space="preserve">. Bazárek má velký úspěch, maminky si vyberou spoustu věcí pro děti a pro sebe, velký zájem měli také obyvatelé Domu s pečovatelskou službou. Poděkování za příspěvek pro děti a mladé maminky přišel od ředitelky DC Veská MUDr. Drahoslavy Peřinové a také z Diakonie Broum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9. </w:t>
      </w:r>
      <w:r>
        <w:rPr>
          <w:sz w:val="22"/>
          <w:szCs w:val="22"/>
        </w:rPr>
        <w:t>TJ SOKOL Čepí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spořádal </w:t>
      </w:r>
      <w:r>
        <w:rPr>
          <w:b/>
          <w:sz w:val="22"/>
          <w:szCs w:val="22"/>
        </w:rPr>
        <w:t>Tenisový turnaj o pohár starostky obce Čepí</w:t>
      </w:r>
      <w:r>
        <w:rPr>
          <w:sz w:val="22"/>
          <w:szCs w:val="22"/>
        </w:rPr>
        <w:t xml:space="preserve"> na kurtu v areálu Restaurace pod terasou. Turnaj byl rozdělen na 2-hry v kategorii děti a dospělí. V dětské kategorii obsadil </w:t>
      </w:r>
      <w:r>
        <w:rPr>
          <w:b/>
          <w:sz w:val="22"/>
          <w:szCs w:val="22"/>
        </w:rPr>
        <w:t>1. místo Vojta Marek a o prsa druhý byl Honzík Pleskot.</w:t>
      </w:r>
      <w:r>
        <w:rPr>
          <w:sz w:val="22"/>
          <w:szCs w:val="22"/>
        </w:rPr>
        <w:t xml:space="preserve"> Dospělí dopadli takto: krásný pohár přímo od starostky obce Čepí MVDr. Zuzany Dvořákové obdržel za </w:t>
      </w:r>
      <w:r>
        <w:rPr>
          <w:b/>
          <w:sz w:val="22"/>
          <w:szCs w:val="22"/>
        </w:rPr>
        <w:t>1. mís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Bohumil Sura, 2. místo: Jiří Pekárek, 3. místo: Pavel Čejka, 4. místo: Ondřej Škopek, 5. místo: Michal Čížek, 6. místo: Radek Kopáček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místo: Jiří Hruška, 8. místo: Lukáš Oděrka, 9. místo: Aleš Velebný, 10. místo: Milan Chocherčák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místo: Radim Tomiška, 12. místo: Luboš Kadlec, 13. místo: Jiří Marek.</w:t>
      </w:r>
      <w:r>
        <w:rPr>
          <w:sz w:val="22"/>
          <w:szCs w:val="22"/>
        </w:rPr>
        <w:t xml:space="preserve"> Pro děti byla připravena spousta soutěží. Pan Komberec nám zapůjčil ping-pongový stůl, ceny pro děti věnovali: BAUSET CZ, POHORELEC a paní Eva Pleskotová. Vydařilo se pěkné sportovní odpoledne. Děkujeme paní Račákové za bezplatné zapůjčení kurtu a panu Račákovi za výtečnou grilovanou kýt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6677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789940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883285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8. 9.</w:t>
      </w:r>
      <w:r>
        <w:rPr>
          <w:sz w:val="22"/>
          <w:szCs w:val="22"/>
        </w:rPr>
        <w:t xml:space="preserve"> Jednotka sboru dobrovolných hasičů Čepí se zúčastnila Dálkové dopravy vody v Mikulovi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10. </w:t>
      </w:r>
      <w:r>
        <w:rPr>
          <w:sz w:val="22"/>
          <w:szCs w:val="22"/>
        </w:rPr>
        <w:t xml:space="preserve">SDH Čepí vyslalo družstvo „mužů“ na tradiční závod „Zavírání studánek“ do nedalekých Třebosi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dili jsme krásné 4. místo, užili jsme si pohodového slunečného dne a přátelské atmosféry typické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Třebosá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10. </w:t>
      </w:r>
      <w:r>
        <w:rPr>
          <w:sz w:val="22"/>
          <w:szCs w:val="22"/>
        </w:rPr>
        <w:t>Spolek žen Čepí zorganizoval přednášku</w:t>
      </w:r>
      <w:r>
        <w:rPr>
          <w:b/>
          <w:sz w:val="22"/>
          <w:szCs w:val="22"/>
        </w:rPr>
        <w:t xml:space="preserve"> „Péče o nehty a vlasy“. </w:t>
      </w:r>
      <w:r>
        <w:rPr>
          <w:sz w:val="22"/>
          <w:szCs w:val="22"/>
        </w:rPr>
        <w:t>Paní Marie Račáková z Čepí nám předvedla několik snadných triků a možností zdobení přírodních a umělých nehtů. Poté nám Klára Elichová (rozená Kaválková) předvedla, jak se prodlužují, zhušťují vlasy, prozradila módní trendy pro nadcházející období a seznámila nás s kvalitní cenově dostupnou kosmetikou na vla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1.</w:t>
      </w:r>
      <w:r>
        <w:rPr>
          <w:sz w:val="22"/>
          <w:szCs w:val="22"/>
        </w:rPr>
        <w:t xml:space="preserve"> Spolek žen Čepí uspořádal </w:t>
      </w:r>
      <w:r>
        <w:rPr>
          <w:b/>
          <w:sz w:val="22"/>
          <w:szCs w:val="22"/>
        </w:rPr>
        <w:t>zájezd do středověké krčmy v Dětenicích</w:t>
      </w:r>
      <w:r>
        <w:rPr>
          <w:sz w:val="22"/>
          <w:szCs w:val="22"/>
        </w:rPr>
        <w:t xml:space="preserve">. Účastníci zájezdu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měli možnost navštívit dětenický zámek a prohlédnout muzeum v pivovaru. Od 19 hodin jsme během hodování postupně zažili pravý středověký program – kejklíře, chrliče ohňů, inkvizitory, šermíře, liliputány, tanečnice na stolech a skupiny loupežník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11. </w:t>
      </w:r>
      <w:r>
        <w:rPr>
          <w:sz w:val="22"/>
          <w:szCs w:val="22"/>
        </w:rPr>
        <w:t>Spolek žen Čepí uspořádal</w:t>
      </w:r>
      <w:r>
        <w:rPr>
          <w:b/>
          <w:sz w:val="22"/>
          <w:szCs w:val="22"/>
        </w:rPr>
        <w:t xml:space="preserve"> prezentaci kuchyňského zboží značky Tupperware. </w:t>
      </w:r>
      <w:r>
        <w:rPr>
          <w:sz w:val="22"/>
          <w:szCs w:val="22"/>
        </w:rPr>
        <w:t>Objednaly jsme si spousty praktických doplňků do kuchyně a také dárky na Váno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11.</w:t>
      </w:r>
      <w:r>
        <w:rPr>
          <w:sz w:val="22"/>
          <w:szCs w:val="22"/>
        </w:rPr>
        <w:t xml:space="preserve"> Členové </w:t>
      </w:r>
      <w:r>
        <w:rPr>
          <w:b/>
          <w:sz w:val="22"/>
          <w:szCs w:val="22"/>
        </w:rPr>
        <w:t xml:space="preserve">SDH Čepí </w:t>
      </w:r>
      <w:r>
        <w:rPr>
          <w:sz w:val="22"/>
          <w:szCs w:val="22"/>
        </w:rPr>
        <w:t>pomohli s nakládáním velkoobjemového odpadu, který pořádala obec Čepí.  Navzdory prvnímu sněhu a mrazu proběhl sběr plynule a bez závad. Tak zase na jaře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11. </w:t>
      </w:r>
      <w:r>
        <w:rPr>
          <w:sz w:val="22"/>
          <w:szCs w:val="22"/>
        </w:rPr>
        <w:t>Spolek žen Čepí pořádal tradiční oblíbenou akci –</w:t>
      </w:r>
      <w:r>
        <w:rPr>
          <w:b/>
          <w:sz w:val="22"/>
          <w:szCs w:val="22"/>
        </w:rPr>
        <w:t xml:space="preserve"> Vázání adventních věnců. </w:t>
      </w:r>
      <w:r>
        <w:rPr>
          <w:sz w:val="22"/>
          <w:szCs w:val="22"/>
        </w:rPr>
        <w:t xml:space="preserve">Paní Buřvalová z květinářství z Heřmanova městce letos předvedla nové trendy a techniky vánočního zdobení. Na místě jsme si zakoupily mnoho doplňků (mašlí, ozdob a dekorací). Na akci se přijelo podívat i mnoho žen z okolí a Pardubic. Šárka Fárová dovezla na ukázku svoje klasické staročeské věnce, sestry Tesařovy z Jezbořic předvedly svoje ručně vyráběné výrobky z bižuterie. Vánoční výzdoba byla v Čepí jistě „in“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12. </w:t>
      </w:r>
      <w:r>
        <w:rPr>
          <w:sz w:val="22"/>
          <w:szCs w:val="22"/>
        </w:rPr>
        <w:t xml:space="preserve">Na Mikuláše se obcí vydaly 2 party – praví </w:t>
      </w:r>
      <w:r>
        <w:rPr>
          <w:b/>
          <w:sz w:val="22"/>
          <w:szCs w:val="22"/>
        </w:rPr>
        <w:t>čerti, Mikuláš a andělé</w:t>
      </w:r>
      <w:r>
        <w:rPr>
          <w:sz w:val="22"/>
          <w:szCs w:val="22"/>
        </w:rPr>
        <w:t>. Jedna vyšla ze severu a druhá od jihu. Organizaci si vzala na starost paní Jára Chocherčáková z TJ Sokol Čepí. Děkujeme Markétě Voženílkové, Tomáši Voženílkovi, Kristýně Kňavové, Patriku Macháčkovi, Jakubovi Račákovi, Daně a Míše Čermákovým za atraktivní masky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2275" cy="223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981200" cy="229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12.</w:t>
      </w:r>
      <w:r>
        <w:rPr>
          <w:sz w:val="22"/>
          <w:szCs w:val="22"/>
        </w:rPr>
        <w:t xml:space="preserve"> SDH Čepí vydal </w:t>
      </w:r>
      <w:r>
        <w:rPr>
          <w:b/>
          <w:sz w:val="22"/>
          <w:szCs w:val="22"/>
        </w:rPr>
        <w:t>kalendář na rok 2009</w:t>
      </w:r>
      <w:r>
        <w:rPr>
          <w:sz w:val="22"/>
          <w:szCs w:val="22"/>
        </w:rPr>
        <w:t xml:space="preserve"> jako poděkování za spolupráci všem, kteří sbor aktivně podporuj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12.</w:t>
      </w:r>
      <w:r>
        <w:rPr>
          <w:sz w:val="22"/>
          <w:szCs w:val="22"/>
        </w:rPr>
        <w:t xml:space="preserve"> Spolek žen Čepí vydal </w:t>
      </w:r>
      <w:r>
        <w:rPr>
          <w:b/>
          <w:sz w:val="22"/>
          <w:szCs w:val="22"/>
        </w:rPr>
        <w:t>sbírku několika receptů</w:t>
      </w:r>
      <w:r>
        <w:rPr>
          <w:sz w:val="22"/>
          <w:szCs w:val="22"/>
        </w:rPr>
        <w:t xml:space="preserve"> spolu s </w:t>
      </w:r>
      <w:r>
        <w:rPr>
          <w:b/>
          <w:sz w:val="22"/>
          <w:szCs w:val="22"/>
        </w:rPr>
        <w:t>PF 2009</w:t>
      </w:r>
      <w:r>
        <w:rPr>
          <w:sz w:val="22"/>
          <w:szCs w:val="22"/>
        </w:rPr>
        <w:t xml:space="preserve">, která byla drobným dárkem a uctěním členství návštěvnic spol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 12.</w:t>
      </w:r>
      <w:r>
        <w:rPr>
          <w:sz w:val="22"/>
          <w:szCs w:val="22"/>
        </w:rPr>
        <w:t xml:space="preserve"> Pořádal TJ Sokol Čepí spolu se Spolkem žen </w:t>
      </w:r>
      <w:r>
        <w:rPr>
          <w:b/>
          <w:sz w:val="22"/>
          <w:szCs w:val="22"/>
        </w:rPr>
        <w:t>„Zpívání koled u kapličky“</w:t>
      </w:r>
      <w:r>
        <w:rPr>
          <w:sz w:val="22"/>
          <w:szCs w:val="22"/>
        </w:rPr>
        <w:t xml:space="preserve">. Děti si nacvičily tradiční vánoční koledy a básničky, podával se voňavý punč a cukroví. Děti si pouštěly vánoční lodičky a rozkrajovaly jablíčka. Pan Festa nám zapůjčil na ukázku ručně vyřezávaný betlém, který umocnil předvánoční atmosfé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 12.</w:t>
      </w:r>
      <w:r>
        <w:rPr>
          <w:sz w:val="22"/>
          <w:szCs w:val="22"/>
        </w:rPr>
        <w:t xml:space="preserve"> Spolek žen Čepí se vydal na tradiční </w:t>
      </w:r>
      <w:r>
        <w:rPr>
          <w:b/>
          <w:sz w:val="22"/>
          <w:szCs w:val="22"/>
        </w:rPr>
        <w:t>adventní koncert do kostela v Třebosicích</w:t>
      </w:r>
      <w:r>
        <w:rPr>
          <w:sz w:val="22"/>
          <w:szCs w:val="22"/>
        </w:rPr>
        <w:t xml:space="preserve">. Jako dar pořadatelům koncertu věnoval vánoční punč, který dostatečně vyzrál z předchozí akce u kapličky v Čepí. Strávily jsme příjemné odpoledne v tamní škole, kde se podávalo vánoční občerst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 12.</w:t>
      </w:r>
      <w:r>
        <w:rPr>
          <w:sz w:val="22"/>
          <w:szCs w:val="22"/>
        </w:rPr>
        <w:t xml:space="preserve"> SDH Čepí reprezentovali pan Milan Chocherčák a Jan Kaválek na </w:t>
      </w:r>
      <w:r>
        <w:rPr>
          <w:b/>
          <w:sz w:val="22"/>
          <w:szCs w:val="22"/>
        </w:rPr>
        <w:t xml:space="preserve">ping-pongovém turnaji v Klešicí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1. SDH Čepí reprezentovali pan Milan Chocherčák a Lucie Pohorelcová na </w:t>
      </w:r>
      <w:r>
        <w:rPr>
          <w:b/>
          <w:sz w:val="22"/>
          <w:szCs w:val="22"/>
        </w:rPr>
        <w:t>ping-pongovém turnaji v Břehách</w:t>
      </w:r>
      <w:r>
        <w:rPr>
          <w:sz w:val="22"/>
          <w:szCs w:val="22"/>
        </w:rPr>
        <w:t xml:space="preserve"> u Přelou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1. </w:t>
      </w:r>
      <w:r>
        <w:rPr>
          <w:sz w:val="22"/>
          <w:szCs w:val="22"/>
        </w:rPr>
        <w:t xml:space="preserve">SDH Čepí pořádalo </w:t>
      </w:r>
      <w:r>
        <w:rPr>
          <w:b/>
          <w:sz w:val="22"/>
          <w:szCs w:val="22"/>
        </w:rPr>
        <w:t>výroční valnou hromadu</w:t>
      </w:r>
      <w:r>
        <w:rPr>
          <w:sz w:val="22"/>
          <w:szCs w:val="22"/>
        </w:rPr>
        <w:t xml:space="preserve"> v sále Obecního domu. Přišli i čestní hosté za Okresní sdružení hasičů: starostka Marie Stará, Jaroslav Starý, velitel okrsku Jiří Janda. Za SDH St. Jesenčany: Jaroslav Starý ml.; SDH Jezbořice: Ladislav Turyna, Veronika Tesařová, starosta obce Jezbořice pan Josef Šlégr a sponzor našeho sboru pan Libor Matějka; SDH Dubany: Petr Tesař a David Ročň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1. Spolek žen Čepí pořádal již druhou </w:t>
      </w:r>
      <w:r>
        <w:rPr>
          <w:b/>
          <w:sz w:val="22"/>
          <w:szCs w:val="22"/>
        </w:rPr>
        <w:t xml:space="preserve">prezentaci kuchyňského zboží značky Tupperwa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iášní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riášníci aktivně reprezentují naší obec na turnajích v širokém okolí – Trhová Kamenice, Rváčov, Slatiňany, Chrudim, Kostěnice, Vejvanovice, Jedousov, Chvaletice, Časy, Jezbořice, Třebosice, Dubany, … </w:t>
      </w:r>
      <w:r>
        <w:rPr>
          <w:b/>
          <w:sz w:val="22"/>
          <w:szCs w:val="22"/>
        </w:rPr>
        <w:t>Ve Škrovádě</w:t>
      </w:r>
      <w:r>
        <w:rPr>
          <w:sz w:val="22"/>
          <w:szCs w:val="22"/>
        </w:rPr>
        <w:t xml:space="preserve"> obhájil</w:t>
      </w:r>
      <w:r>
        <w:rPr>
          <w:b/>
          <w:sz w:val="22"/>
          <w:szCs w:val="22"/>
        </w:rPr>
        <w:t xml:space="preserve"> 1. místo František Čížek </w:t>
      </w:r>
      <w:r>
        <w:rPr>
          <w:sz w:val="22"/>
          <w:szCs w:val="22"/>
        </w:rPr>
        <w:t xml:space="preserve">a letos </w:t>
      </w:r>
      <w:r>
        <w:rPr>
          <w:b/>
          <w:sz w:val="22"/>
          <w:szCs w:val="22"/>
        </w:rPr>
        <w:t>2. místo v Načešicích.</w:t>
      </w:r>
      <w:r>
        <w:rPr>
          <w:sz w:val="22"/>
          <w:szCs w:val="22"/>
        </w:rPr>
        <w:t xml:space="preserve"> Gratulujeme! Fotografie a plány turnajů jsou k vidění na nástěnce v salonku Obecního hostince a na </w:t>
      </w:r>
      <w:hyperlink r:id="rId10">
        <w:r>
          <w:rPr>
            <w:rStyle w:val="InternetLink"/>
            <w:sz w:val="22"/>
            <w:szCs w:val="22"/>
          </w:rPr>
          <w:t>www.nasecepi.info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ská základna: František Čížek, Ing. Karel Dvořák, Luděk Čížek, Josef Čížek, František Sura, Drahoslav Souček, Ladislav Pekarčík, Stanislav Tichý, Ladislav Turyna, Vladislav Klíma, Ing. Jaroslav Hora a Ing. Bohumil Ho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057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76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hodnocení projektu pro Mateřskou školu Čepí (bude v Obecních novinách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lek žen Čepí vyhlásil ve svém prvním vydání Spolkového kalendáře malý projekt „Oblečme panenky dětem ve školce“. Aktivně se zúčastnily: </w:t>
      </w:r>
      <w:r>
        <w:rPr>
          <w:b/>
          <w:color w:val="000000"/>
          <w:sz w:val="22"/>
          <w:szCs w:val="22"/>
        </w:rPr>
        <w:t>paní Jana Přibylová z DPS Čepí a paní Pavla Šelembová z Čepí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Děkujeme jim a vyzýváme všechny, které mají šikovné ruce, aby upletli, ušili či uháčkovali oblečky pro panenky dětem v místní školce. Bližší informace získáte od paní ředitelky Lenky Tesařové. Poděkování za Vaše výrobky se Vám dostane v dalším vydání Spolkového kalendář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Co plánují spolky v roce 2009?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J SOKOL Čep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2. (9-12h) Bazárek oblečení a sbírku </w:t>
      </w:r>
      <w:r>
        <w:rPr>
          <w:sz w:val="22"/>
          <w:szCs w:val="22"/>
        </w:rPr>
        <w:t>pro DC Veská a Diakonii Broum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věten - Tenisový srandamač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  <w:szCs w:val="22"/>
        </w:rPr>
        <w:t>výlet do Synagogy a Židovský hřbitov</w:t>
      </w:r>
      <w:r>
        <w:rPr>
          <w:sz w:val="22"/>
          <w:szCs w:val="22"/>
        </w:rPr>
        <w:t xml:space="preserve"> v Heřmanově Měst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červenec/srpen – Prázdninové táboření na koupališti spolu s SDH Čep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výprava na </w:t>
      </w:r>
      <w:r>
        <w:rPr>
          <w:b/>
          <w:sz w:val="22"/>
          <w:szCs w:val="22"/>
        </w:rPr>
        <w:t>dopravní hřiště v Chrudim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ří – Tenisový turnaj o pohár starostky obce Čep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na </w:t>
      </w:r>
      <w:r>
        <w:rPr>
          <w:b/>
          <w:sz w:val="22"/>
          <w:szCs w:val="22"/>
        </w:rPr>
        <w:t>adventní koncert u kapličk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avidelná setkání</w:t>
      </w:r>
      <w:r>
        <w:rPr>
          <w:sz w:val="22"/>
          <w:szCs w:val="22"/>
        </w:rPr>
        <w:t xml:space="preserve"> jsou každý pátek od 16:30 do 17:30 v sále Obecního hostince, přes léto venku. Informace lze vyčíst z nástěnk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ské příspěvky Kč 50,--/1 dítě/rok; dospělý Kč 30,--/1 os/rok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pěvek zahrnuje pojištění a další vý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lek žen Čepí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2"/>
          <w:szCs w:val="22"/>
        </w:rPr>
        <w:t xml:space="preserve">14. února </w:t>
        <w:tab/>
        <w:t>Zimní bazárek oblečení – vyměňte, darujte – Diakonie Broumov a DC Veská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února </w:t>
        <w:tab/>
        <w:t>Školení 1. pomoci, společně s SDH Čepí</w:t>
        <w:tab/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2"/>
          <w:szCs w:val="22"/>
        </w:rPr>
        <w:t>3. dubna</w:t>
        <w:tab/>
        <w:t>Zdobení velikonočních kraslic, výroba věnečků a ozdob na Velikonoce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a výstavka ručních prací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věten</w:t>
        <w:tab/>
        <w:tab/>
        <w:t>Malování na hedvábí – ukázky a vlastní práce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Červen</w:t>
        <w:tab/>
        <w:tab/>
        <w:t>Zahrádka, kytičky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Červenec/srpen</w:t>
        <w:tab/>
        <w:t>Prázdninové stanování na koupališti v Čepí spolu s SDH a TJ SOKOL Čepí</w:t>
        <w:tab/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ří </w:t>
        <w:tab/>
        <w:tab/>
        <w:t>Prevence rakoviny prsu - přednáška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Říjen</w:t>
        <w:tab/>
        <w:t xml:space="preserve"> </w:t>
        <w:tab/>
        <w:t>Výroba bižuterie, paličkování háčkování, pletení, .. - ukázky ručních prací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listopadu </w:t>
        <w:tab/>
        <w:t>Adventní věnce, recepty a ochutnávka vánočního cukroví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2"/>
          <w:szCs w:val="22"/>
        </w:rPr>
        <w:t xml:space="preserve">Prosinec </w:t>
        <w:tab/>
        <w:t>Adventní koncert u kapličky spolu s TJ Sokol Čepí a rozsvícení Betlé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hůzky spolku jsou jednou za měsíc. Informace lze získat z nástěnky v okně Obecního hostince, distribuovaných letáčků, hlášení obecního rozhlasu a aktualit na www.cepi.cz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Členství je dobrovolné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bor dobrovolných hasičů Čepí (SDH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moc se sklizením roští z pořezaných keřů a stromů po obci a sběru velkoobjem.odpad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ení výtvarné soutěže pro děti z Čepí o pěkné ce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dětí a dorostu při celorepublikové soutěži Požární ochrana očima dětí (přihlášky do konce února 2009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ádání „Memoriálu Václava Kaválka 2009“ – 21. 2. 2009 od 9 hod a účast na turnajích v okolí (dnes 17. 1. 2009 Břehy (M.Chocherčák / muže a Lucie Pohorelcová / ženy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ení 1. pomoci / 2009 pozvat ostatní SDH z okrsku – 22. 2. 2009 od 14 hod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SDH Jezbořice při pořádání plesu 2009 (organizačně a dar do tomboly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ičské závody v Čepí – dle plánu okolních SD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Reprezentace a účast na závodech v okrsk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školeních pořádaných SDH Pardubice aj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zor při pálení čarodějnic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běr železa (dle ceny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Exkurze pro děti z TJ Sokol Čepí do požární zbrojnice (zima-klubovna, jaro-průprava, výjezd, útok, ..) – spojeno s náborem dětí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SDH při čištění koupaliště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zor při prázdninovém táboření na koupališti TJ Sokol Čepí. Pozvání dalších dětí z okrsku (SDH Bojanov, SDH St. Jesenčany, SDH St. Máteřov, …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éninky budou dle počasí o víkendech na hřišti u koupaliště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ské příspěvky Kč 150,--/1 os/rok. Příspěvek zahrnuje pojištění a další vý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iášníc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3. </w:t>
        <w:tab/>
        <w:t xml:space="preserve">Velký mariášový turnaj v Čepí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2. </w:t>
        <w:tab/>
        <w:t>Turnaj v Jedousově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1. 1. </w:t>
        <w:tab/>
        <w:t xml:space="preserve">Turnaj v Koštěnicích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další…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hází se každou neděli od 17:30 a pátek od 19 hodin v salonku Obecního hostince.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Členství je dobrovolné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všech spolků přivítáme nové členy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Závěrem děkujeme všem, kteří podporují spolkovou činnost v naší obci – organizačně, morálně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b/>
          <w:sz w:val="22"/>
          <w:szCs w:val="22"/>
        </w:rPr>
        <w:t xml:space="preserve">, dary a finančně. </w:t>
        <w:tab/>
      </w:r>
    </w:p>
    <w:sectPr>
      <w:headerReference w:type="default" r:id="rId11"/>
      <w:footerReference w:type="default" r:id="rId12"/>
      <w:type w:val="nextPage"/>
      <w:pgSz w:w="11906" w:h="16838"/>
      <w:pgMar w:left="1296" w:right="864" w:gutter="0" w:header="706" w:top="864" w:footer="706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73.4pt;margin-top:347.05pt;width:340.45pt;height:5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nasecepi.info" trim="t" style="font-family:&quot;Trebuchet MS&quot;;font-size:4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ecepi.info/" TargetMode="External"/><Relationship Id="rId3" Type="http://schemas.openxmlformats.org/officeDocument/2006/relationships/hyperlink" Target="http://www.cepi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nasecepi.inf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2:00Z</dcterms:created>
  <dc:creator>Pohorelcová Lucie</dc:creator>
  <dc:description/>
  <cp:keywords/>
  <dc:language>en-US</dc:language>
  <cp:lastModifiedBy>Pohorelcová Lucie</cp:lastModifiedBy>
  <cp:lastPrinted>2009-02-08T15:49:00Z</cp:lastPrinted>
  <dcterms:modified xsi:type="dcterms:W3CDTF">2009-02-08T14:53:00Z</dcterms:modified>
  <cp:revision>21</cp:revision>
  <dc:subject/>
  <dc:title>Spolkový kalendář obce Čepí</dc:title>
</cp:coreProperties>
</file>